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ỘNG HÒA XÃ HỘI CHỦ  NGHĨA VIỆT NA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nl-NL"/>
        </w:rPr>
        <w:t>Độc lập - Tự do - Hạnh phú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0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sz w:val="30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28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8pt" to="307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35890</wp:posOffset>
                </wp:positionV>
                <wp:extent cx="206629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ẫu số 2 (Trang bìa đối với CSTĐ C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3pt;mso-wrap-distance-left:9.05pt;mso-wrap-distance-right:9.05pt;mso-wrap-distance-top:0pt;mso-wrap-distance-bottom:0pt;margin-top:1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ẫu số 2 (Trang bìa đối với CSTĐ 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ÁO CÁO THÀNH TÍ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ĐỀ NGHỊ </w:t>
      </w:r>
      <w:r>
        <w:rPr>
          <w:rFonts w:cs="Times New Roman" w:ascii="Times New Roman" w:hAnsi="Times New Roman"/>
          <w:b/>
          <w:bCs/>
          <w:szCs w:val="26"/>
          <w:lang w:val="nl-NL"/>
        </w:rPr>
        <w:t>CÔNG NHẬN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DANH HIỆU “ CHIẾN SĨ THI CƠ SỞ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pt" to="274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Họ và tên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Chức vụ, đơn vị công tác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Tháng ..... năm 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sz w:val="4"/>
          <w:szCs w:val="26"/>
          <w:lang w:val="nl-NL"/>
        </w:rPr>
      </w:r>
    </w:p>
    <w:tbl>
      <w:tblPr>
        <w:tblW w:w="97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87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&amp;ĐT PHONG ĐIỀ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3304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.35pt" to="116.9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RƯỜNG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</w:t>
            </w:r>
          </w:p>
        </w:tc>
        <w:tc>
          <w:tcPr>
            <w:tcW w:w="5887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CỘNG HÒA XÃ HỘI CHỦ 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6670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1pt" to="213.7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..................ngày...... tháng ........ năm .......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>
          <w:rFonts w:ascii="Times New Roman" w:hAnsi="Times New Roman" w:cs="Times New Roman"/>
          <w:bCs/>
          <w:szCs w:val="26"/>
          <w:lang w:val="nl-NL"/>
        </w:rPr>
      </w:pPr>
      <w:r>
        <w:rPr>
          <w:rFonts w:cs="Times New Roman" w:ascii="Times New Roman" w:hAnsi="Times New Roman"/>
          <w:bCs/>
          <w:szCs w:val="26"/>
          <w:lang w:val="nl-NL"/>
        </w:rPr>
        <w:t xml:space="preserve">BÁO CÁO THÀNH TÍCH </w:t>
      </w:r>
    </w:p>
    <w:p>
      <w:pPr>
        <w:pStyle w:val="Heading3"/>
        <w:rPr>
          <w:rFonts w:ascii="Times New Roman" w:hAnsi="Times New Roman" w:cs="Times New Roman"/>
          <w:bCs/>
          <w:szCs w:val="26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ĐỀ NGHỊ </w:t>
      </w:r>
      <w:r>
        <w:rPr>
          <w:rFonts w:cs="Times New Roman" w:ascii="Times New Roman" w:hAnsi="Times New Roman"/>
          <w:bCs/>
          <w:szCs w:val="26"/>
          <w:lang w:val="nl-NL"/>
        </w:rPr>
        <w:t>CÔNG NHẬN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DANH HIỆU “ CHIẾN SĨ THI CƠ SỞ”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6"/>
          <w:szCs w:val="26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I. SƠ LƯỢC LÝ LỊCH: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, tên (ghi đầy đủ bằng chữ in thường, không viết tắt)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inh ngày ...... tháng .....năm........................ Giới tính: 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Cs w:val="26"/>
          <w:lang w:val="nl-NL"/>
        </w:rPr>
        <w:t>- Quê quán: .............................................................................................................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lang w:val="nl-NL"/>
        </w:rPr>
        <w:t>- Trú quán: ..............................................................................................................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ơn vị công tác: ...................................................................................................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hức vụ ( Đảng, chính quyền, đoàn thể): ............................................................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rình độ chuyên môn, nghiệp vụ:.........................................................................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hàm, học vị, danh hiệu, giải thưởng: 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6"/>
          <w:lang w:val="nl-NL"/>
        </w:rPr>
        <w:t>II. THÀNH TÍCH ĐẠT ĐƯỢC</w:t>
      </w:r>
      <w:r>
        <w:rPr>
          <w:rFonts w:cs="Times New Roman" w:ascii="Times New Roman" w:hAnsi="Times New Roman"/>
          <w:szCs w:val="26"/>
          <w:lang w:val="nl-NL"/>
        </w:rPr>
        <w:t xml:space="preserve">: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1. Quyền hạn, nhiệm vụ được giao hoặc đảm nhận: 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2. Thành tích đạt được của cá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6"/>
          <w:lang w:val="nl-NL"/>
        </w:rPr>
        <w:t>III. CÁC HÌNH THỨC ĐÃ ĐƯỢC KHEN THƯỞNG</w:t>
      </w:r>
      <w:r>
        <w:rPr>
          <w:rFonts w:cs="Times New Roman" w:ascii="Times New Roman" w:hAnsi="Times New Roman"/>
          <w:szCs w:val="26"/>
          <w:lang w:val="nl-NL"/>
        </w:rPr>
        <w:t xml:space="preserve">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1. Danh hiệu thi đua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34"/>
        <w:gridCol w:w="619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ă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anh hiệu thi đu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Lưu ý: Phần danh hiệu thi đua có kẻ thêm ô của năm học đang đề nghị và để trống số Quyết định, ngày tháng, năm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2. Hình thức khen thưởng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62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Hình thức khen thưở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7"/>
        <w:gridCol w:w="425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ký, đóng dấu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ƯỜI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ký, ghi rõ họ và tên)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XÁC NHẬN CỦA PHÒNG GD&amp;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TRƯỞNG PHÒNG</w:t>
      </w:r>
    </w:p>
    <w:sectPr>
      <w:type w:val="nextPage"/>
      <w:pgSz w:w="12240" w:h="15840"/>
      <w:pgMar w:left="15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cs=".VnTimeH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3:00Z</dcterms:created>
  <dc:creator>Atlaptop</dc:creator>
  <dc:description/>
  <dc:language>en-US</dc:language>
  <cp:lastModifiedBy>Atlaptop</cp:lastModifiedBy>
  <dcterms:modified xsi:type="dcterms:W3CDTF">2017-05-15T15:26:00Z</dcterms:modified>
  <cp:revision>1</cp:revision>
  <dc:subject/>
  <dc:title/>
</cp:coreProperties>
</file>